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宿迁市市场监督管理局重大行政执法决定法制审核事项清单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36"/>
        <w:gridCol w:w="2640"/>
        <w:gridCol w:w="7095"/>
        <w:gridCol w:w="171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制审查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销许可证照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执法主体是否合法，执法人员是否具备执法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事实是否清楚，证据是否确凿、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适用法律、法规、规章是否准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程序是否合法，是否充分保障行政相对人权利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令停产停业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执法主体是否合法，执法人员是否具备执法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主要事实是否清楚，证据是否确凿、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适用法律、法规、规章是否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程序是否合法，是否充分保障行政相对人权利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公民个人拟处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以上罚款决定；对法人或组织拟处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以上罚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没收违法所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定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执法主体是否合法，执法人员是否具备执法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主要事实是否清楚，证据是否确凿、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适用法律、法规、规章是否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程序是否合法，是否充分保障行政相对人权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自由裁量适用是否恰当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做出减轻或加重处罚决定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执法主体是否合法，执法人员是否具备执法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主要事实是否清楚，证据是否确凿、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适用法律、法规、规章是否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程序是否合法，是否充分保障行政相对人权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自由裁量适用是否恰当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强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封、扣押公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以上场所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以上设施、财物决定；查封扣押法人或组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以上场所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以上设施、财物决定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执法主体是否合法，执法人员是否具备执法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主要事实是否清楚，证据是否确凿、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适用法律、法规、规章是否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程序是否合法，是否充分保障行政相对人权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 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法制审核的事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符合法律、法规、规章的规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12-13T15:45:00Z</cp:lastPrinted>
  <dcterms:modified xsi:type="dcterms:W3CDTF">2019-12-13T07:45:46Z</dcterms:modified>
  <cp:revision>2</cp:revision>
  <dc:subject/>
  <dc:title>重大行政执法决定法制审核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