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方正兰亭超细黑简体"/>
          <w:sz w:val="44"/>
          <w:szCs w:val="44"/>
        </w:rPr>
      </w:pPr>
      <w:r>
        <w:rPr>
          <w:rFonts w:eastAsia="方正小标宋简体" w:cs="方正小标宋_GBK;方正兰亭超细黑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_GBK;方正兰亭超细黑简体"/>
          <w:sz w:val="32"/>
          <w:szCs w:val="32"/>
        </w:rPr>
      </w:pPr>
      <w:r>
        <w:rPr>
          <w:rFonts w:ascii="仿宋_GB2312" w:hAnsi="仿宋_GB2312" w:cs="方正小标宋_GBK;方正兰亭超细黑简体" w:eastAsia="仿宋_GB2312"/>
          <w:sz w:val="32"/>
          <w:szCs w:val="32"/>
        </w:rPr>
        <w:t>市生态环境局重大行政执法决定法制审核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40"/>
        <w:gridCol w:w="2880"/>
        <w:gridCol w:w="3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宋体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仿宋;宋体"/>
                <w:b/>
                <w:color w:val="333333"/>
                <w:szCs w:val="21"/>
              </w:rPr>
              <w:t>执法项目大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的具体执法决定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提交的审核材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重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涉嫌环境犯罪类（移交）决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涉嫌环境刑事犯罪需要向公安部门移交的案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《案件移交审批表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《立案审批表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《调查报告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《现场检查（勘察）笔录》、《调查询问笔录》、《现场检查影像资料》、《环境监测报告》或《司法鉴定报告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当事人身份证据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执法人员资格证据材料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其他需要提交的材料。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是否符合移交情形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执法主体是否合法，执法人员是否具备执法资格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主要事实认定是否清楚，证据是否确凿、充分；当事人身份认定是否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适用法律、法规、规章条款是否准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程序是否合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行政执法文书是否规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其他应当审核的内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涉嫌行政拘留类（移交）决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涉嫌环境违法行政拘留需要向公安部门移交的案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;宋体"/>
                <w:color w:val="333333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行政处罚类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决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涉及重大公共利益，可能造成重大社会影响或引发社会风险的处罚案件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《立案审批表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《调查报告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3.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当事人身份证据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4.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《现场检查（勘察）笔录》、《调查询问笔录》、《现场检查影像资料》、《环境监测报告》；</w:t>
            </w: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自由裁量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6.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执法人员资格证据材料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7.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其他需要提交的材料。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执法主体是否合法，执法人员是否具备执法资格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主要事实认定是否清楚，证据是否确凿、充分；当事人身份认定是否准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适用法律、法规、规章条款是否准确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自由裁量是否确当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程序是否合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行政执法文书是否规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、其他应当审核的内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提请政府责令关闭的处罚案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暂扣、吊销许可证或者其他具有行政许可性质的证件的处罚案件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color w:val="333333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1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申请听证的处罚案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;宋体"/>
                <w:color w:val="333333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color w:val="333333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1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涉及生态环境损害赔偿的处罚案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;宋体"/>
                <w:color w:val="333333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color w:val="333333"/>
                <w:sz w:val="18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333333"/>
                <w:sz w:val="18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color w:val="333333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罚款数额超过</w:t>
            </w:r>
            <w:r>
              <w:rPr>
                <w:rFonts w:eastAsia="仿宋_GB2312" w:cs="仿宋;宋体" w:ascii="仿宋_GB2312" w:hAnsi="仿宋_GB2312"/>
                <w:color w:val="333333"/>
                <w:szCs w:val="21"/>
              </w:rPr>
              <w:t>50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万元（含）以上的处罚案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仿宋;宋体"/>
                <w:color w:val="333333"/>
                <w:sz w:val="32"/>
                <w:szCs w:val="32"/>
              </w:rPr>
            </w:pPr>
            <w:r>
              <w:rPr>
                <w:rFonts w:eastAsia="黑体;SimHei" w:cs="仿宋;宋体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1:00Z</dcterms:created>
  <dc:creator>周家军</dc:creator>
  <dc:description/>
  <cp:keywords/>
  <dc:language>en-US</dc:language>
  <cp:lastModifiedBy>周家军</cp:lastModifiedBy>
  <dcterms:modified xsi:type="dcterms:W3CDTF">2019-11-30T02:20:00Z</dcterms:modified>
  <cp:revision>84</cp:revision>
  <dc:subject/>
  <dc:title>该项工作虽然是财审处牵头，但是法规处已经主动和财审处对接，同时和各查处单位一道，将利用这次机会，把以前的帐全部搞的清清楚楚，做到罚款钱数“0分钱”误差</dc:title>
</cp:coreProperties>
</file>