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度政府信息公开申请来源统计表</w:t>
      </w:r>
    </w:p>
    <w:p>
      <w:pPr>
        <w:pStyle w:val="Normal"/>
        <w:ind w:hanging="0"/>
        <w:rPr>
          <w:rFonts w:ascii="方正黑体_GBK" w:hAnsi="方正黑体_GBK" w:eastAsia="方正楷体_GBK"/>
          <w:sz w:val="28"/>
          <w:szCs w:val="28"/>
        </w:rPr>
      </w:pPr>
      <w:r>
        <w:rPr>
          <w:rFonts w:ascii="方正黑体_GBK" w:hAnsi="方正黑体_GBK" w:cs="宋体;SimSun" w:eastAsia="方正楷体_GBK"/>
          <w:color w:val="000000"/>
          <w:sz w:val="28"/>
          <w:szCs w:val="28"/>
        </w:rPr>
        <w:t>填报单位（盖章）：市司法局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9"/>
        <w:gridCol w:w="2560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6"/>
                <w:szCs w:val="26"/>
              </w:rPr>
              <w:t>申请来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6"/>
                <w:szCs w:val="26"/>
              </w:rPr>
              <w:t>申请数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sz w:val="26"/>
                <w:szCs w:val="26"/>
              </w:rPr>
              <w:t>件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6"/>
                <w:szCs w:val="26"/>
              </w:rPr>
              <w:t>占比（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sz w:val="26"/>
                <w:szCs w:val="26"/>
              </w:rPr>
              <w:t>%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党政机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社会团体（含公益组织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、企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、宣传媒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、科研院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、公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律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　    科研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　    媒体从业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七、其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信息公开申请总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90"/>
        <w:ind w:left="21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5:00Z</dcterms:created>
  <dc:creator>微软用户</dc:creator>
  <dc:description/>
  <cp:keywords/>
  <dc:language>en-US</dc:language>
  <cp:lastModifiedBy>微软用户</cp:lastModifiedBy>
  <dcterms:modified xsi:type="dcterms:W3CDTF">2017-02-23T02:49:00Z</dcterms:modified>
  <cp:revision>2</cp:revision>
  <dc:subject/>
  <dc:title>2016年度政府信息公开申请来源统计表</dc:title>
</cp:coreProperties>
</file>