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2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宿迁市司法局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预算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482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ascii="宋体" w:hAnsi="宋体" w:cs="宋体" w:eastAsia="黑体"/>
          <w:kern w:val="0"/>
          <w:sz w:val="32"/>
          <w:szCs w:val="32"/>
        </w:rPr>
        <w:t> 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贯彻执行国家、省司法行政工作方针、政策、法律、法规和规章，制定司法行政中长期规划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协调指导全市社区矫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拟订全市法治宣传与普法教育规划并组织实施，指导各地、各行业法治宣传、依法治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指导监督全市律师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指导监督全市公证工作并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指导监督基层司法所建设和人民调解、帮教安置工作，指导人民调解工作，参与社会治安综合治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指导监督全市司法行政系统依法行政、执法监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八）监督管理全市司法鉴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九）监督管理全市法律援助工作，指导协调全市司法行政系统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348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律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）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组织实施全市国家司法考试工作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一）负责全市医患纠纷人民调解工作的协调与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二）指导全市司法行政系统队伍建设，协助管理县（区）司法行政机关领导干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三）负责全市司法行政系统装备管理工作，指导全市司法行政系统的信息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十四）负责人民监督员选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承办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01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年度部门主要工作任务及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2017</w:t>
      </w:r>
      <w:r>
        <w:rPr>
          <w:rFonts w:eastAsia="方正仿宋简体;方正仿宋_GBK"/>
          <w:sz w:val="32"/>
          <w:szCs w:val="32"/>
        </w:rPr>
        <w:t>年全市司法行政工作的总体要求是：</w:t>
      </w:r>
      <w:r>
        <w:rPr>
          <w:rFonts w:eastAsia="方正黑体_GBK"/>
          <w:sz w:val="32"/>
          <w:szCs w:val="32"/>
        </w:rPr>
        <w:t>认真学习党的十八届六中全会精神特别是习总书记重要讲话，深入贯彻落实省委十三届党代会、市委五届二次全会和全省司法行政会议精神，以“强短板、创品牌、促提升”为新一年工作路数，把防控风险、服务发展、补齐短板、精创品牌摆在更加突出的位置，立足新起点、再振精气神，全面推进各项重点工作提档升级，为平安宿迁、法治宿迁、全面小康新宿迁建设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简体;方正仿宋_GBK"/>
          <w:sz w:val="32"/>
          <w:szCs w:val="32"/>
        </w:rPr>
      </w:pPr>
      <w:r>
        <w:rPr>
          <w:rFonts w:eastAsia="方正楷体_GBK"/>
          <w:sz w:val="32"/>
          <w:szCs w:val="32"/>
          <w:lang w:eastAsia="zh-CN"/>
        </w:rPr>
        <w:t>（</w:t>
      </w:r>
      <w:r>
        <w:rPr>
          <w:rFonts w:eastAsia="方正楷体_GBK"/>
          <w:sz w:val="32"/>
          <w:szCs w:val="32"/>
        </w:rPr>
        <w:t>一</w:t>
      </w:r>
      <w:r>
        <w:rPr>
          <w:rFonts w:eastAsia="方正楷体_GBK"/>
          <w:sz w:val="32"/>
          <w:szCs w:val="32"/>
          <w:lang w:eastAsia="zh-CN"/>
        </w:rPr>
        <w:t>）</w:t>
      </w:r>
      <w:r>
        <w:rPr>
          <w:rFonts w:eastAsia="方正楷体_GBK"/>
          <w:sz w:val="32"/>
          <w:szCs w:val="32"/>
        </w:rPr>
        <w:t>围绕省委“两聚一高”，全力提升满意度和获得感。</w:t>
      </w:r>
      <w:r>
        <w:rPr>
          <w:rFonts w:eastAsia="方正仿宋简体;方正仿宋_GBK"/>
          <w:sz w:val="32"/>
          <w:szCs w:val="32"/>
        </w:rPr>
        <w:t>作为司法行政系统落实省委决定，</w:t>
      </w:r>
      <w:r>
        <w:rPr>
          <w:rFonts w:eastAsia="方正仿宋简体;方正仿宋_GBK"/>
          <w:b/>
          <w:sz w:val="32"/>
          <w:szCs w:val="32"/>
        </w:rPr>
        <w:t>一是要聚力创新提升法律服务水平，</w:t>
      </w:r>
      <w:r>
        <w:rPr>
          <w:rFonts w:eastAsia="方正仿宋简体;方正仿宋_GBK"/>
          <w:sz w:val="32"/>
          <w:szCs w:val="32"/>
        </w:rPr>
        <w:t>继续强化精准公共法律服务，充分发挥多个法律服务团职能作用，坚持律师参与涉法涉诉信访案件制度，全面提升政府公信力、律师服务社会能力和群众认同感，促进地方经济社会发展。以“七五”普法为契机，运用多形式、多手段创新法治宣传方式，加大公职人员法治教育培训力度，全面提升法治宣传教育含金量。</w:t>
      </w:r>
      <w:r>
        <w:rPr>
          <w:rFonts w:eastAsia="方正仿宋简体;方正仿宋_GBK"/>
          <w:b/>
          <w:sz w:val="32"/>
          <w:szCs w:val="32"/>
        </w:rPr>
        <w:t>二是要聚焦富民提升群众获得感，</w:t>
      </w:r>
      <w:r>
        <w:rPr>
          <w:rFonts w:eastAsia="方正仿宋简体;方正仿宋_GBK"/>
          <w:sz w:val="32"/>
          <w:szCs w:val="32"/>
        </w:rPr>
        <w:t>充分发挥人民调解在纠纷预防化解中的基础性作用，加大矛盾纠纷调处力度，提升群众幸福感。继续扩大法律援助范围，为困难群众开辟绿色通道，让贫弱群体平等得到法律保障，享受到“法治阳光”，提升群众对法律援助的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方正楷体_GBK"/>
          <w:sz w:val="32"/>
          <w:szCs w:val="32"/>
          <w:lang w:eastAsia="zh-CN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  <w:lang w:eastAsia="zh-CN"/>
        </w:rPr>
        <w:t>）</w:t>
      </w:r>
      <w:r>
        <w:rPr>
          <w:rFonts w:eastAsia="方正楷体_GBK"/>
          <w:sz w:val="32"/>
          <w:szCs w:val="32"/>
        </w:rPr>
        <w:t>围绕宿迁“三大建设”，全力营造良好法治环境。</w:t>
      </w:r>
      <w:r>
        <w:rPr>
          <w:rFonts w:eastAsia="方正仿宋简体;方正仿宋_GBK"/>
          <w:b/>
          <w:sz w:val="32"/>
          <w:szCs w:val="32"/>
        </w:rPr>
        <w:t>一要抓牢维护社会稳定这一重点。</w:t>
      </w:r>
      <w:r>
        <w:rPr>
          <w:rFonts w:eastAsia="方正仿宋简体;方正仿宋_GBK"/>
          <w:sz w:val="32"/>
          <w:szCs w:val="32"/>
        </w:rPr>
        <w:t>全国两会召开在即，党的十九大也将在今年召开，社会稳定工作将是各级政府的重点工作之一。我们将重点围绕社区服刑人员日常监管教育、请销假、手机定位等，深入开展“双严”系列活动，切实加强特殊人群管控。紧扣医患纠纷、征地拆迁、土地整理、交通事故等重点领域，</w:t>
      </w:r>
      <w:r>
        <w:rPr>
          <w:rFonts w:eastAsia="方正仿宋简体;方正仿宋_GBK"/>
          <w:color w:val="000000"/>
          <w:kern w:val="0"/>
          <w:sz w:val="32"/>
          <w:szCs w:val="32"/>
        </w:rPr>
        <w:t>进一步加强行业性、专业性矛盾纠纷排查化解，全力维护社会稳定。</w:t>
      </w:r>
      <w:r>
        <w:rPr>
          <w:rFonts w:eastAsia="方正仿宋简体;方正仿宋_GBK"/>
          <w:b/>
          <w:color w:val="000000"/>
          <w:kern w:val="0"/>
          <w:sz w:val="32"/>
          <w:szCs w:val="32"/>
        </w:rPr>
        <w:t>二要抓牢法治城市创建这一关键点。</w:t>
      </w:r>
      <w:r>
        <w:rPr>
          <w:rFonts w:eastAsia="方正仿宋简体;方正仿宋_GBK"/>
          <w:color w:val="000000"/>
          <w:kern w:val="0"/>
          <w:sz w:val="32"/>
          <w:szCs w:val="32"/>
        </w:rPr>
        <w:t>市委在全市法治城市创建会议上提出，要让良好的法治生态成为宿迁发展核心竞争力的重要标志。我们要紧紧把牢全民守法这个基础，积极培育全民法治信仰，把培育公民法治信仰作为法治建设的先导性、基础性工程，深入开展法治宣传教育，认真落实“谁执法谁普法”责任制，大力加强法治文化建设，积极推动法治实践活动，在全社会营造学法、尊法、守法、用法的良好氛围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楷体_GBK"/>
          <w:sz w:val="32"/>
          <w:szCs w:val="32"/>
          <w:lang w:eastAsia="zh-CN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  <w:lang w:eastAsia="zh-CN"/>
        </w:rPr>
        <w:t>）</w:t>
      </w:r>
      <w:r>
        <w:rPr>
          <w:rFonts w:eastAsia="方正楷体_GBK"/>
          <w:sz w:val="32"/>
          <w:szCs w:val="32"/>
        </w:rPr>
        <w:t>围绕省厅“五大攻坚战”，全力打造宿迁特色品牌。</w:t>
      </w:r>
      <w:r>
        <w:rPr>
          <w:rFonts w:eastAsia="方正仿宋简体;方正仿宋_GBK"/>
          <w:color w:val="000000"/>
          <w:kern w:val="0"/>
          <w:sz w:val="32"/>
          <w:szCs w:val="32"/>
        </w:rPr>
        <w:t>要立足全省看宿迁，重点在“四个全覆盖”转型增效上突出体系建设，打响宿迁公共法律服务这一品牌，为群众提供更加丰富、实用的公共法律服务产品。以全面投入使用市级公共法律服务中心为契机，深度融合司法行政各项业务职能，将其打造为全省乃至全国一流的法律服务便民中心。巩固提升县、乡、村公共法律服务平台建设，探索创新公共法律服务模式，创造条件为公共法律服务中心引进更多的服务力量和服务资源。健全完善各项便民惠民服务机制，全力推进“一村一顾问”制度实体化运行，积极推动公证服务向基层延伸，逐步提高公证机构服务经济社会发展和辐射乡镇的能力。进一步加强群众百姓法律服务需求的收集、研判和分析，健全完善公共法律服务产品目录，逐步形成四级公共法律服务平台、</w:t>
      </w:r>
      <w:r>
        <w:rPr>
          <w:rFonts w:eastAsia="方正仿宋简体;方正仿宋_GBK"/>
          <w:color w:val="000000"/>
          <w:kern w:val="0"/>
          <w:sz w:val="32"/>
          <w:szCs w:val="32"/>
        </w:rPr>
        <w:t>12348 </w:t>
      </w:r>
      <w:r>
        <w:rPr>
          <w:rFonts w:eastAsia="方正仿宋简体;方正仿宋_GBK"/>
          <w:color w:val="000000"/>
          <w:kern w:val="0"/>
          <w:sz w:val="32"/>
          <w:szCs w:val="32"/>
        </w:rPr>
        <w:t>平台、移动互联客户端等协调联动、融合发展的公共法律服务新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楷体_GBK"/>
          <w:sz w:val="32"/>
          <w:szCs w:val="32"/>
          <w:lang w:eastAsia="zh-CN"/>
        </w:rPr>
        <w:t>（</w:t>
      </w:r>
      <w:r>
        <w:rPr>
          <w:rFonts w:eastAsia="方正楷体_GBK"/>
          <w:sz w:val="32"/>
          <w:szCs w:val="32"/>
        </w:rPr>
        <w:t>四</w:t>
      </w:r>
      <w:r>
        <w:rPr>
          <w:rFonts w:eastAsia="方正楷体_GBK"/>
          <w:sz w:val="32"/>
          <w:szCs w:val="32"/>
          <w:lang w:eastAsia="zh-CN"/>
        </w:rPr>
        <w:t>）</w:t>
      </w:r>
      <w:r>
        <w:rPr>
          <w:rFonts w:eastAsia="方正楷体_GBK"/>
          <w:sz w:val="32"/>
          <w:szCs w:val="32"/>
        </w:rPr>
        <w:t>围绕基层基础工作实际，全力补齐补强短板。</w:t>
      </w:r>
      <w:r>
        <w:rPr>
          <w:rFonts w:eastAsia="方正仿宋简体;方正仿宋_GBK"/>
          <w:color w:val="000000"/>
          <w:kern w:val="0"/>
          <w:sz w:val="32"/>
          <w:szCs w:val="32"/>
        </w:rPr>
        <w:t>基层基础薄弱仍然是影响和制约我们宿迁司法行政工作的重要瓶颈，今年我们将重点在补短板、强短板上下功夫，全面打好基层基础达标升级攻坚战。大力加强司法所规范化建设，推进司法所与派出所、基层法律服务所深度融合，全面提升基层司法行政工作效能。着力推动乡镇公共法律服务中心标准化建设，进一步细化功能分区和设置标准，明确工作机制和服务事项，切实解决基层公共法律服务零距离问题。进一步加强公调、诉调对接，积极推动信息联通、工作联动，构建矛盾纠纷联排、联防、联调的调处新机制。 深入推进基层信息化建设，按照智能化和扁平实战化要求，优化市县乡综合管理平台和现有业务系统，推动平台提档升级。严格落实司法行政干警各项政治待遇、经济待遇，不断完善各种保障措施，大力加强司法行政文化建设，进一步增强司法行政队伍的凝聚力和向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楷体_GBK"/>
          <w:sz w:val="32"/>
          <w:szCs w:val="32"/>
          <w:lang w:eastAsia="zh-CN"/>
        </w:rPr>
        <w:t>（</w:t>
      </w:r>
      <w:r>
        <w:rPr>
          <w:rFonts w:eastAsia="方正楷体_GBK"/>
          <w:sz w:val="32"/>
          <w:szCs w:val="32"/>
        </w:rPr>
        <w:t>五</w:t>
      </w:r>
      <w:r>
        <w:rPr>
          <w:rFonts w:eastAsia="方正楷体_GBK"/>
          <w:sz w:val="32"/>
          <w:szCs w:val="32"/>
          <w:lang w:eastAsia="zh-CN"/>
        </w:rPr>
        <w:t>）</w:t>
      </w:r>
      <w:r>
        <w:rPr>
          <w:rFonts w:eastAsia="方正楷体_GBK"/>
          <w:sz w:val="32"/>
          <w:szCs w:val="32"/>
        </w:rPr>
        <w:t>围绕从严治党，全力推进党建和党风廉政建设。</w:t>
      </w:r>
      <w:r>
        <w:rPr>
          <w:rFonts w:eastAsia="方正仿宋简体;方正仿宋_GBK"/>
          <w:color w:val="000000"/>
          <w:kern w:val="0"/>
          <w:sz w:val="32"/>
          <w:szCs w:val="32"/>
        </w:rPr>
        <w:t>要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</w:rPr>
        <w:t>把全面从严治党作为刚性责任牢牢扛在肩上，认真落实党建责任，经常研究党建工作，着力解决本部门、本单位党建工作中存在的突出问题和薄弱环节。各级党组要扭住主体责任“牛鼻子”，认真执行《关于新形势下党内政治生活的若干准则》和《中国共产党党内监督条例》，对照党组主体责任、纪检组监督责任“两个责任”清单，一级抓好一级，层层压实责任。要认真落实问责条例，切实用好问责利器，倒逼“两个责任”落实。要进一步加强制度建设，切实把权力关进制度的笼子里。要强化党员干部的日常教育和监督管理，实践“四种形态”特别是第一种形态，经常性开展批评教育，让“红红脸、出出汗”成为常态。纪检组要进一步聚焦主责主业，严格执行监督执纪各项规定，切实提升监督执纪“四种形态”运用规范化水平。要深化“两学一做”学习教育，大力弘扬求真务实作风，督促党员干部强化责任意识、担当意识。紧盯“四风”新动向、新表现，继续抓重要节点、抓执纪问责、抓群众监督、抓通报曝光，做到标准不降、要求不松、措施不减、氛围不淡。要进一步加大律师、公证员、司法鉴定人员、基层法律服务工作者等法律服务人员违法违规执业惩戒力度，适时开展法律服务行业突出问题专项整治活动，加强法律服务行业诚信体系建设，全面提升法律服务行业综合水平和服务能力。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机构设置、所属单位情况和人员编制情况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内设机构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法制宣传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律师管理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公证管理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基层工作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司法考试与法学教育处（司法鉴定处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政治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社区矫正与劳动教养管理处（刑释、解教人员安置帮教办公室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医患纠纷人民调解指导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人民监督员选任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直属机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江苏省宿迁市宿迁公证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宿迁市法律援助工作办公室（市法律援助中心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、宿迁市城区医患纠纷矛盾调处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、编制情况：我局现有编制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人。其中，行政编制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人，行政附属编制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人，全额拨款事业编制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人。实有行政人员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3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人，行政附属编制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部门收支预算编制的相关依据及测算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部门预算主要依据《中华人民共和国预算法》和《市财政局关于编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市直部门预算的通知》（宿财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文件要求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员支出严格按照组织、人社等部门根据国家、省、市有关规定核定的人员工资福利标准进行测算；公用支出根据市财政部门关于单位分类分档保障有关规定测算；项目支出主要是根据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重点工作计划和往年项目实施实际支出水平等因素测算编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 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宿迁市司法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kern w:val="0"/>
          <w:sz w:val="32"/>
          <w:szCs w:val="32"/>
        </w:rPr>
        <w:t>部门预算表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781925" cy="59817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32956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91025" cy="62293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150" cy="33528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10500" cy="63531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48550" cy="32861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00625" cy="3305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058025" cy="16954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9175" cy="16287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48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96175" cy="20193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部分</w:t>
      </w:r>
      <w:r>
        <w:rPr>
          <w:rFonts w:ascii="宋体" w:hAnsi="宋体" w:cs="宋体" w:eastAsia="黑体"/>
          <w:kern w:val="0"/>
          <w:sz w:val="32"/>
          <w:szCs w:val="32"/>
        </w:rPr>
        <w:t> 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宿迁市司法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kern w:val="0"/>
          <w:sz w:val="32"/>
          <w:szCs w:val="32"/>
        </w:rPr>
        <w:t>预算说明</w:t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1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度部门收支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预算总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5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.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税收财力补助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5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非税财力补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财力补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事业收入和经营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收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预算总支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5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.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国标工资调整，人员支出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一般公共预算安排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795.1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人员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81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用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7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一般公共预算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预算安排机关运行经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7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6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部门新增医患纠纷、人民监督员选任等职能和新增加人员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“三公”经费、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一般公共预算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预算拨款安排“三公”经费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0.96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因公出国（境）费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“三公”经费的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务用车购置及运行费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“三公”经费的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0.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务接待费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“三公”经费的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9.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预算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公务用车购置及运行费预算支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预算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运行维护费预算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门新增医患纠纷、人民监督员选任等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预算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门新增加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一般公共预算会议费、培训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预算拨款安排的会议费预算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预算拨款安排的培训费预算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部门新增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、其他预算信息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政府采购信息。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编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度预算时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省级政法转移支付资金尚未下达，故我局未编制政府采购计划。</w:t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sectPr>
      <w:footerReference w:type="default" r:id="rId13"/>
      <w:type w:val="nextPage"/>
      <w:pgSz w:w="11906" w:h="16838"/>
      <w:pgMar w:left="1588" w:right="147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bb.gov.cn:81/DtlBMZZ.aspx?DepId=31&amp;DRMId=920dd9f0-966d-4371-9c78-b3422ee960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8:00Z</dcterms:created>
  <dc:creator>微软用户</dc:creator>
  <dc:description/>
  <dc:language>en-US</dc:language>
  <cp:lastModifiedBy>Administrator</cp:lastModifiedBy>
  <cp:lastPrinted>2016-02-22T09:37:00Z</cp:lastPrinted>
  <dcterms:modified xsi:type="dcterms:W3CDTF">2017-03-09T02:04:30Z</dcterms:modified>
  <cp:revision>9</cp:revision>
  <dc:subject/>
  <dc:title>宿迁市司法局2015年部门预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